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M A Z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O N S T R U C T I O N  S 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rawing and Maze Gener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MO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8, by Steven Paule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 testing by Drew and Darin Pa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as written in Personal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roduct of ICD and C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AZING Construction Set (ACS) Files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AZING1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AZING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AZING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AZING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AZING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AZING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.DOC - may be included if there have been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since the main doc file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picture files with the .AMZ ex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CS Requires an Atari ST with at least 350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DEMO VERSION - You may copy thi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ly and distribute it to others as long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program or it's data files in any w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a fee for duplication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DOES THIS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GROUPS - User groups may make this demo of AC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, sample drawings and this DOC fil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club disk library. No club shall make a pro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ng these files. ACS and all of the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kept together on the same disk an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's - You may make ACS availiable on your BBS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ACS, it's data files, sample drawing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 file, are all part of the sam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S can be run from either a hard disk or floppi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CS files must be on the same drive, an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er, for ACS to run. The picture files with the .A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r can be kept in any folder on any drive. AC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four data files (the ones with the .DAT extender)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ersonalized copy of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azing Construction Set is a copyrighted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make copies and give or sell them to anyon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CS on one and only one computer at a time. AC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-protected and you may make back-up copie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nly. Your copy of ACS has been personalized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spread copies around, I will be able to t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back to the source. PLEASE DO NOT viola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s. I have hundreds of hours in program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it would be nice if I could make a few bu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a Maze Drawing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AZING Construction Set (ACS) was origin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y two sons Drew and Darin. I got the ide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fter watching them do mazes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ldren's menus at restaurants. Many of these maz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of animal shapes or other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AZING Construction Set is a computer drawing and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ing program that lets you draw shap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hen turns into mazes. These mazes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ed on the screen by you or you can h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e them while you watch or print the maze out on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e it with a pe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be fooled by the origin of this program,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maze can be very difficult to solve.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start out with smaller drawings at firs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ecome frustrated. Although some of your large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seem impossible to solve, it's impossibl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ze that does not have an open path all the way 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 routines in this program were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 MX-80 printer. Many other printers support the MX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and this program should work fine with them.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nics NX1000 is one of the printers tha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 mode, and wor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still useable without ever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ze out on paper, since you can draw a picture and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ze righ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so simple to use, that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 seems unnecessary. However, You may miss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use some of the hidden controls in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obvious from just trying the program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description of ACS�s features and controls.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ive you a good introduction to the main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s on how to use the not so obvious features of 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tried to make ACS as mistake proof as possi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even young children can use the program. My 8 y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no problem running the program and using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. Saving and loading pictures may be conf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nge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ing 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title screen has loaded and run it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 of a maze being generated, you should see the main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like the on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program screen has two basic parts.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/4 of the the screen is the drawing area, which is a grid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s across and 63 squares down. The right 1/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s the control panel, where all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Start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ever you move the mouse pointer over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the pointer will turn into a pencil shape. This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know that you are in the drawing mode. W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awing area you can draw black squares by 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g down the left mouse button, while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 around on the screen. You can erase the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holding down the right mouse button. If you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ast, it may not be able to keep up with you and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try to draw will be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areful when drawing near the righ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area, or you may end up selecting one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ontrol panel. If this happens you can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 to change your drawing back the way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 silhouette type drawings make the best maz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complicated drawing might not make a very good maz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any white lines to show up in your drawing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hat you draw them at least two squares wi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�t, they may not show up very well and may look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th instead of a line, when you generate your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ze Draw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quare of your drawing must be connected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one of its four sides to some other squ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and all objects or parts of your draw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rawing will not make a maze unless you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maze drawing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right of the screen are the 17 butt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to select the different ACS options. When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selected, the lettering will turn red.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are gray, that option is not active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buttons will display messages to keep you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what is happening. Each time you select an option,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a back-up of your current drawing and save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 buffer. So if you select an option and then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d, you can restore your screen by selecting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SCREEN - When you select this option, the entir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 will be filled with black squares. This will cov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rawing that you might have on the screen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ndone by selecting the UNDO button befor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option. If you want to fill only a selected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, use the SHAPE FILL/ERASE op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SCREEN - This option will erase everything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awing area. This option can be undone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 button before you select any 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PE FILL/ERASE - When you select this option you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urn into a large cross. You will then be abl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rea of your drawing to fill or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elect a white area, that area will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black. Make sure that the area to fill with bl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surrounded with a black border, or your f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k out and fill areas that you did not intend. If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ks out, before you pick any other option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 command to recover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elect a black area to fill, that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d or filled with white. This is very handy for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area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can be undone by selecting the UND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select any 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ARROWS - The four ARROW buttons can be used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rawing 5 squares in the direction of the arr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. If part of your drawing shifts off one of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grid it will be lost and cannot be re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ing back the other way. If you want to recover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rawing that shifted off the screen, use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-WAY MIRROR - Use this option to draw or erase with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kaleidoscope effect. This option makes some real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metrical drawings possible. I use this option to help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les, squares and other symmetrical objects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fun to just scribble with this option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- This option will save your drawing to disk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.AMZ extender in your file name. The draw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in a compacted form and take up very little spa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good idea to save these into a folder to help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more organized. ACS saves only your drawing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aze that you may hav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- This option will load any previously saved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. It will only let you load a file with the .A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MAZE - This option will first check your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if all the parts are connected correctly.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s connected correctly, it will erase the blue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walls between your drawing squares. Then i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ze inside of your drawing and ask you for a STAR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point. The legal start and finish poi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 with red squares. Select your choi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. When you select a start and finish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will remain and the other points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 have generated a maze and have p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and finish point, the PRINT and PLAY button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. You will then have the option of PLAYing your ma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or PRINTing it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parts of your drawing are not connect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given the option of returning to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to fix the drawing yourself or you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ry and make the correct connec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make up to ten tries to fix your draw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ing up. You can interrupt the fixing process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the right mouse button. It may take a few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that fix level, before it checks for the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ecide to fix the drawing yoursel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ighlight in red those areas that it found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here it started to check your drawing. This featu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f help in spotting simple drawing errors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disconnected parts in your drawing this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will be of little value and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- The print option lets you print your maze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n Epson MX-80 compatible printer. You have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ree different speeds/resolutions.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the longer it will tak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top the printing at any time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ave printing time by making your draw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 than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use a print buffer with ACS and find it to b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y, since printing some of the mazes can tak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- This option lets you play with your maz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creen. You have two 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1 - Let the computer solve the maz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you watch. You can slow the mouse down by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 down. To stop the mouse from fin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 the right mouse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2 - Try and solve the maze yourself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mouse to guide the pencil through the maze.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 line through the maze by hold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s you move the mouse. ACS will not let you dra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nnected line or let you draw across walls. You mus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paths and your line must be continuou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point. Pressing the right mouse button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will exit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hen you are done printing and/or playing with your ma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UNDO option, which will return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. Each time you select GENERATE MAZE, A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a new random maze. The maze that it gener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fferent each time, even if you star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 - When you are in the drawing mode, this option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cover from most of your mistakes. When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your drawing will be returned to the way it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lected the last option. This will help you re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in most cases, but it is always wise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from time to time in case something goes wrong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RAW - This option has tw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, you should use this option to change an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s back to black before you select GENERATE MAZ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and the computer highlights some more squar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able tell the newly highlighted red squar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ones leftover from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, this will update the UNDO buffer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s a way of backing up your drawing before you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that you may want to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- This option will let you review all of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- I bet you can guess what this button will do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 save your drawing before you pick this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rawing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That'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you for your purchase of ACS. I hope you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If you have any comments, suggestion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ach me by mail or modem.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ve Pa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47 - 83rd Cour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oklyn Park, MN  55444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so reach me by modem on the MAST BBS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for the Minnesota Atari ST group. The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12) 560-9254. Use the comment to the syso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ven Pauley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ed or implied, including, but not limited to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. In no event will Steven Pauley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incidental or consequential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r inability to use this program, even if Steven Pa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